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16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387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ысака Андрея Владимиро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4.01.2025 года в 08:50 Лысак А.В. на 393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Лысак А.В. совершил административное правонарушение, предусмотренное ч. 4 ст.12.15 КоАП РФ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ысак А.В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1.2025 года, согласно которого Лысак А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Кололейкина А.В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Лысака А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3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свидетеля Е.Н., которая пояснила, что ее транспортное средство в зоне действия дорожного знака 3.20 «Обгон запрещен» обогнал автомобиль </w:t>
      </w:r>
      <w:r>
        <w:rPr>
          <w:color w:val="000000"/>
          <w:sz w:val="28"/>
          <w:szCs w:val="28"/>
        </w:rPr>
        <w:t>* государственный регистрационный знак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ысака А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ысака Андрея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30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